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405</w:t>
        <w:tab/>
        <w:t>PURPOSE OF THE MINIMUM CRITERIA THRESHOLDS</w:t>
      </w:r>
    </w:p>
    <w:p>
      <w:pPr>
        <w:pStyle w:val="Paragraph"/>
        <w:rPr/>
      </w:pPr>
      <w:r>
        <w:rPr/>
        <w:t xml:space="preserve">If NCEPA requires preparation of an environmental document and DEQ is the state project agency, the minimum criteria set forth in this Section determine when preparation of an environmental document is not required because the action or class of actions have no significant long-term impact on the environment. An activity shall satisfy each applicable minimum criteria threshold to maintain this status. As set out in Rule .0306 of this Subchapter, the Secretary may require preparation of an environmental document that would otherwise not be required through application of DEQ's minimum criteria. </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